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Courier New" w:hAnsi="Courier New" w:cs="Courier New"/>
          <w:sz w:val="24"/>
          <w:szCs w:val="24"/>
          <w:lang w:val="de-DE"/>
        </w:rPr>
      </w:pPr>
      <w:r>
        <w:rPr>
          <w:rFonts w:cs="Arial" w:ascii="Arial" w:hAnsi="Arial"/>
          <w:b/>
          <w:bCs/>
          <w:sz w:val="28"/>
          <w:szCs w:val="28"/>
          <w:lang w:val="de-DE"/>
        </w:rPr>
        <w:t>B E R E T N I N G 2013</w:t>
      </w:r>
    </w:p>
    <w:p>
      <w:pPr>
        <w:pStyle w:val="Normal"/>
        <w:rPr>
          <w:rFonts w:ascii="Courier New" w:hAnsi="Courier New" w:cs="Courier New"/>
          <w:sz w:val="24"/>
          <w:szCs w:val="24"/>
          <w:lang w:val="de-DE"/>
        </w:rPr>
      </w:pPr>
      <w:r>
        <w:rPr>
          <w:rFonts w:cs="Courier New" w:ascii="Courier New" w:hAnsi="Courier New"/>
          <w:sz w:val="24"/>
          <w:szCs w:val="24"/>
          <w:lang w:val="de-DE"/>
        </w:rPr>
      </w:r>
    </w:p>
    <w:p>
      <w:pPr>
        <w:pStyle w:val="Normal"/>
        <w:rPr>
          <w:rFonts w:ascii="Courier New" w:hAnsi="Courier New" w:cs="Courier New"/>
          <w:sz w:val="24"/>
          <w:szCs w:val="24"/>
          <w:lang w:val="de-DE"/>
        </w:rPr>
      </w:pPr>
      <w:r>
        <w:rPr>
          <w:rFonts w:cs="Courier New" w:ascii="Courier New" w:hAnsi="Courier New"/>
          <w:sz w:val="24"/>
          <w:szCs w:val="24"/>
          <w:lang w:val="de-DE"/>
        </w:rPr>
      </w:r>
    </w:p>
    <w:p>
      <w:pPr>
        <w:pStyle w:val="Normal"/>
        <w:rPr>
          <w:rFonts w:ascii="Arial" w:hAnsi="Arial" w:cs="Arial"/>
          <w:sz w:val="24"/>
          <w:szCs w:val="24"/>
        </w:rPr>
      </w:pPr>
      <w:r>
        <w:rPr>
          <w:rFonts w:cs="Arial" w:ascii="Arial" w:hAnsi="Arial"/>
          <w:sz w:val="24"/>
          <w:szCs w:val="24"/>
        </w:rPr>
        <w:t>Kære skatteankenævnsmedlemmer og medlemmer af fællesankenævn Bornhol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rmalt plejer jeg fra denne talerstol at indlede med at konstatere, at det forløbne år har været et meget udfordrende år for Foreningen. Dette har - på både godt og ondt - også været tilfældet i år, hvor udfordringerne har nået nye højder. Jeg tænker naturligvis her på arbejdet med udformningen af den nye klagestruktur, der nu er blevet vedtaget af Folketinget i sin endelige form den 4. juni 2013. På denne baggrund kunne man formode at udfordringerne herved trods alt nu er toppet, men omvendt er der ingen tvivl om, at der i forbindelse med den nye klagestruktur fortsat vil være store udfordringer, som skal klares. Også denne opgave medvirker vi i FDS meget gerne til løsningen a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ødet her i dag har deltagere fra alle nævn med i alt 152  Nævnsmedlemmer (godt 60%) og hertil kommer 20 tilmeldte gæ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øftelserne i bestyrelsen i året der er gået har været intense og konstruktive, og igennem året har vi også haft god støtte fra Ankecentret i Svendbor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fter af Kay Lundsgaard i november 2012 trak sig fra posten som bestyrelsesmedlem, indtrådte Karina Kjærulf Sørensen, SAN Frederiksberg i stedet. Vi byder Karina velkommen i bestyrel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eg vil også nævne, at bestyrelsen altid er glade for at modtage henvendelser fra vores nævnsmedlemmer, men vi må omvendt konstatere, at antallet af og interessen i sådanne henvendelser jo meget naturligt har været dalende jo tættere vi kommer på denne periodes afslut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NDLED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kalenderåret 2012 modtog Skatteankenævnene 1.874 sager. Frem til 31. august 2013 har vi modtaget ca. 1.470 klager, og forventer ca. 2.000 sager på årsbasis. Antallet af klager har således på andet år været stigende, men skyldes dog til dels en øget tilgang af det vi kalder “massesager” d.v.s. sager vedrørende ensartede klagepunk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 gennemsnitlige sagsbehandlingstid udgjorde i 2012 9,7 måneder. Den er faldet til 8,7 måneder i de første 8 måneder af 2013, hvilket utvivlsomt skyldes en effektiv indsats fra vores sekretariater. Imidlertid viser her sig den første store udfordring, idet loven om den nye klagestruktur er fastlagt til at skulle have virkning fra 1. januar 2014, hvorfor beholdningen af klagesager af praktiske årsager gerne skulle være afviklet i så stort et omfang som muligt pr. denne dato. Der arbejdes derfor på fuld kraft i alle vores sekretariater netop i disse uger, og dette arbejde vil utvivlsomt fortsætte til 31. december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holdsprocenten ligger fortsat højt på over 1/3-del, og det viser jo stadigvæk fuldstændig entydigt, at mange borgere havde en god grund til at kl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RBEJDET I BESTYREL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bejdet i bestyrelsen i året der er gået har hovedsageligt vedrørt etableringen af den nye klagestruktur og herved også de førte forhandlinger med vurderingsankenævnsforeningen vedrørende etableringen af en fælles holdning til såvel struktur forslaget som til den nye kredsinddeling. Men herudover har der naturligvis også været drøftet andre forhold, hvoraf jeg skal nævne et p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anlediget af drøftelserne på vores partigruppemøde på sidste årsmøde besluttede bestyrelsen at årsmødet fortsat skulle vare i 2 dage, men samtidig således at man imødekom ønsket om en mere central placering i landet, og derfor er vi i Nyborg i 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ember 2012 måtte vi også tage afsked med vores ankechef Bent Madsen, som havde ønsket at gå på pension. Vi skylder Bent Madsen en stor tak for hans store arbejde for foreningen, hvis interesser han utrætteligt og entusiastisk har tjent gennem alle årene. Samtidig sagde vi goddag til vores nye ankechef, Ole Kjær, som har været foreningen en stor hjælp til fremme af vores synspunkter. Senest er direktøren for den nye Skatteankestyrelse nu også udpeget. Det blev Anette Hummelshøj, som vi har i vores midte i dag og ser frem til at samarbejde med fremov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januar 2013 måtte bestyrelsen konstatere, at foreningens økonomi var blevet genstand for de generelle, politisk besluttede sparekrav på området, og at der derfor ikke var midler til det ellers planlagte kursus i Grenå. Det er dog bestyrelsens håb, at der vil blive økonomi til kursus aktivitet i forbindelse med, at de nye nævn tiltræder i 2014. I stedet besluttede bestyrelsen at indlægge en mindre kursusdel på dette årsmø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nerelt har økonomien fyldt en del i dette år. Således har forskellige “sparetiltag” været drøftet, f.eks. yderligere anvendelse af samkørsel, årsmøde på kun een dag, årsmøde uden gæster, eller dækning af udvalgte udgifter fra foreningens egen konto. Løsningen er indtil videre blevet det sidste, idet foreningen selv dækker udgifter til underholdningen på dette årsmøde, som der ikke var plads til i vores officielle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n den alt overskyggende del af bestyrelsens, formandsskabets og da især formandens tid er i året der er gået blevet anvendt på den nye klagestrukt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NY KLAGESTRUKT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ndled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 vi allerede orienterede vores medlemmer om i januar 2013 har det været både Vurderingsankenævns foreningen og foreningen af Danske Skatteankenævns målsætninger for en ny struktur</w:t>
      </w:r>
    </w:p>
    <w:p>
      <w:pPr>
        <w:pStyle w:val="Normal"/>
        <w:rPr>
          <w:rFonts w:ascii="Arial" w:hAnsi="Arial" w:cs="Arial"/>
          <w:sz w:val="24"/>
          <w:szCs w:val="24"/>
        </w:rPr>
      </w:pPr>
      <w:r>
        <w:rPr>
          <w:rFonts w:cs="Arial" w:ascii="Arial" w:hAnsi="Arial"/>
          <w:sz w:val="24"/>
          <w:szCs w:val="24"/>
        </w:rPr>
      </w:r>
    </w:p>
    <w:p>
      <w:pPr>
        <w:pStyle w:val="Listeafsnit"/>
        <w:numPr>
          <w:ilvl w:val="0"/>
          <w:numId w:val="1"/>
        </w:numPr>
        <w:tabs>
          <w:tab w:val="clear" w:pos="1304"/>
          <w:tab w:val="left" w:pos="720" w:leader="none"/>
        </w:tabs>
        <w:rPr/>
      </w:pPr>
      <w:r>
        <w:rPr>
          <w:rFonts w:cs="Arial" w:ascii="Arial" w:hAnsi="Arial"/>
          <w:b/>
          <w:sz w:val="24"/>
          <w:szCs w:val="24"/>
        </w:rPr>
        <w:t>a</w:t>
      </w:r>
      <w:r>
        <w:rPr>
          <w:rFonts w:cs="Arial" w:ascii="Arial" w:hAnsi="Arial"/>
          <w:sz w:val="24"/>
          <w:szCs w:val="24"/>
        </w:rPr>
        <w:t>t klagebehandling fortsat sker med deltagelse af lægfolk,</w:t>
      </w:r>
    </w:p>
    <w:p>
      <w:pPr>
        <w:pStyle w:val="Listeafsnit"/>
        <w:numPr>
          <w:ilvl w:val="0"/>
          <w:numId w:val="1"/>
        </w:numPr>
        <w:tabs>
          <w:tab w:val="clear" w:pos="1304"/>
          <w:tab w:val="left" w:pos="720" w:leader="none"/>
        </w:tabs>
        <w:rPr/>
      </w:pPr>
      <w:r>
        <w:rPr>
          <w:rFonts w:cs="Arial" w:ascii="Arial" w:hAnsi="Arial"/>
          <w:b/>
          <w:sz w:val="24"/>
          <w:szCs w:val="24"/>
        </w:rPr>
        <w:t>a</w:t>
      </w:r>
      <w:r>
        <w:rPr>
          <w:rFonts w:cs="Arial" w:ascii="Arial" w:hAnsi="Arial"/>
          <w:sz w:val="24"/>
          <w:szCs w:val="24"/>
        </w:rPr>
        <w:t>t der sker en forenkling af klagestrukturen så behandling kun sker i eet led,</w:t>
      </w:r>
    </w:p>
    <w:p>
      <w:pPr>
        <w:pStyle w:val="Listeafsnit"/>
        <w:numPr>
          <w:ilvl w:val="0"/>
          <w:numId w:val="1"/>
        </w:numPr>
        <w:tabs>
          <w:tab w:val="clear" w:pos="1304"/>
          <w:tab w:val="left" w:pos="720" w:leader="none"/>
        </w:tabs>
        <w:rPr/>
      </w:pPr>
      <w:r>
        <w:rPr>
          <w:rFonts w:cs="Arial" w:ascii="Arial" w:hAnsi="Arial"/>
          <w:b/>
          <w:sz w:val="24"/>
          <w:szCs w:val="24"/>
        </w:rPr>
        <w:t>a</w:t>
      </w:r>
      <w:r>
        <w:rPr>
          <w:rFonts w:cs="Arial" w:ascii="Arial" w:hAnsi="Arial"/>
          <w:sz w:val="24"/>
          <w:szCs w:val="24"/>
        </w:rPr>
        <w:t>t nærhedsprincippet og borgernes mulighed for fremmøde bevares, og</w:t>
      </w:r>
    </w:p>
    <w:p>
      <w:pPr>
        <w:pStyle w:val="Listeafsnit"/>
        <w:numPr>
          <w:ilvl w:val="0"/>
          <w:numId w:val="1"/>
        </w:numPr>
        <w:tabs>
          <w:tab w:val="clear" w:pos="1304"/>
          <w:tab w:val="left" w:pos="720" w:leader="none"/>
        </w:tabs>
        <w:rPr/>
      </w:pPr>
      <w:r>
        <w:rPr>
          <w:rFonts w:cs="Arial" w:ascii="Arial" w:hAnsi="Arial"/>
          <w:b/>
          <w:sz w:val="24"/>
          <w:szCs w:val="24"/>
        </w:rPr>
        <w:t>at</w:t>
      </w:r>
      <w:r>
        <w:rPr>
          <w:rFonts w:cs="Arial" w:ascii="Arial" w:hAnsi="Arial"/>
          <w:sz w:val="24"/>
          <w:szCs w:val="24"/>
        </w:rPr>
        <w:t xml:space="preserve"> sekretariats betjeningen styrkes og udnyttes fleksib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FDS har vi særligt peget på at forenklingen af den administrative klagestruktur kunne ske ved, at der blev indført en visitering af klagesager, så principielle eller komplicerede sager blev visiteret til behandling i Landsskatteretten, mens klagebehandling af alle øvrige klager i videst muligt omfang blev afsluttet endeligt i nævnene. Med den nu vedtagne nye klagestruktur, hvoraf selve kredsinddelingen dog fortsat er i hørings periode frem til 30. september 2013, har vi i FDS kunnet konstatere, at vores ønsker og forslag er blevet hørt og imødekommet på stort set alle punkter. Det kan foreningen kun hilse med tilfredshed. Vi har et par væsentlige forbehold vedrørende den indførte valgfrihed, men det vender jeg tilbage t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N POLITISKE PROC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å et møde med den nytiltrådte Skatteminister i januar 2013, havde foreningen lejlighed til at redegøre for sine ønsker og forslag, og skatteministeren var meget positiv. Som et resultat heraf blev FDS inviteret til en dialog om den nærmere udformning af lovforsla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t væsentligt element i den politiske proces har bestået i at tilvejebringe fælles fodslag mellem VAF og FDS, hvilket var en nødvendighed for, at der kunne fremsættes et samlet bud på hvordan den nye klagestruktur kunne og burde indrettes. Ingen af foreningerne ville have haft succes ved enegang på området, da en ny klagestruktur nødvendigvis måtte omfatte begge foreningers område. De opnåede resultater skal derfor også ses i lyset af disse drøftelser indbyrdes mellem de to foreninger, som især vedrørende kredsinddelingen og etablering af fælles ankenævn indebærer det første kompromis, som bestyrelsen har skullet tage stilling til. Resultatet er blevet, at der fremover vil være 19 rene skatteankenævn og 10 fællesankenævn, i alt 29 nævn, mod 30 i dag. Set i lyset af en begrænset sagstilgang i visse nævn, er vi meget tilfredse med, at en så stor del af det nuværende system bibeholdes. Etableringen af 10 fællesankenævn hilser vi også med tilfredshed, om end vi gerne havde set antallet højere. Et større samarbejde mellem VAF og FDS fremover synes hermed at ligge i korte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 politiske proces blev også genstand for en massiv pressedækning, der blev noget større end forventet. Bestyrelsen valgte i denne forbindelse bevidst ikke at deltage i denne debat, men i stedet at gøre sin indflydelse gældende direkte i den politiske proces, og sørge for en intern og aktuel orientering af alle medlemmer. Det er dog foreningens opfattelse, at debatten hovedsageligt blev ført af rådgiverside, hvorimod den almindelig skatteyders behov og retssikkerhed i mindre grad blev fremført i debat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ne offentlige debat, og den efterfølgende politiske behandling af lovforslaget, førte til, at dette blev modificeret på et enkelt punkt, nemlig således at der blev etableret en mulighed for, at skatteydere indenfor en frist af fire uger kan vælge at få sin sag behandlet i Landsskatteretten, selv om sagen ellers var blevet visiteret til ankenævnsbehandling, hvilket på vores område stort set svarer til den nugældende oversprings mulig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eningen frygter dog, at dette frie valg kan medføre, at borgerne vælger Landsskatteretten frem for ankenævnet, efter pres fra rådgiver og da gebyret er det samme. Det kan føre til en yderligere nedgang i sagstilgangen og dermed til en afvikling af nævnene på sigt. Foreningen har derfor talt imod en sådan løsning, og foreslået at forslaget om ny klagestruktur i stedet blev undergivet en egentlig udvalgsbehandling i Christiansborg regi. Dette havde foreningen lejlighed til at gøre rede for overfor skatteudvalget, dels i en lukket eksperthøring den 8. maj, og dels efterfølgende ved foretræde for skatteudvalget den 22. maj 2013. Disse bestræbelser bar imidlertid ikke frugt, og det tilrettede lovforslag blev herefter vedtaget den 4. juni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SULTA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t er blevet</w:t>
      </w:r>
    </w:p>
    <w:p>
      <w:pPr>
        <w:pStyle w:val="Normal"/>
        <w:rPr>
          <w:rFonts w:ascii="Arial" w:hAnsi="Arial" w:cs="Arial"/>
          <w:sz w:val="24"/>
          <w:szCs w:val="24"/>
        </w:rPr>
      </w:pPr>
      <w:r>
        <w:rPr>
          <w:rFonts w:cs="Arial" w:ascii="Arial" w:hAnsi="Arial"/>
          <w:sz w:val="24"/>
          <w:szCs w:val="24"/>
        </w:rPr>
      </w:r>
    </w:p>
    <w:p>
      <w:pPr>
        <w:pStyle w:val="Normal"/>
        <w:tabs>
          <w:tab w:val="clear" w:pos="1304"/>
          <w:tab w:val="left" w:pos="851" w:leader="none"/>
        </w:tabs>
        <w:ind w:left="828" w:hanging="828"/>
        <w:rPr/>
      </w:pPr>
      <w:r>
        <w:rPr>
          <w:rFonts w:cs="Arial" w:ascii="Arial" w:hAnsi="Arial"/>
          <w:b/>
          <w:sz w:val="24"/>
          <w:szCs w:val="24"/>
        </w:rPr>
        <w:t>at</w:t>
      </w:r>
      <w:r>
        <w:rPr>
          <w:rFonts w:cs="Arial" w:ascii="Arial" w:hAnsi="Arial"/>
          <w:sz w:val="24"/>
          <w:szCs w:val="24"/>
        </w:rPr>
        <w:tab/>
        <w:t>klagebehandling fortsat sker med deltagelse af lægfolk. Foreningen har dog måttet acceptere, at tynde nævn er blevet reduceret i antal medlemmer fra 7 til 5,</w:t>
      </w:r>
    </w:p>
    <w:p>
      <w:pPr>
        <w:pStyle w:val="Normal"/>
        <w:rPr>
          <w:rFonts w:ascii="Arial" w:hAnsi="Arial" w:cs="Arial"/>
          <w:sz w:val="24"/>
          <w:szCs w:val="24"/>
        </w:rPr>
      </w:pPr>
      <w:r>
        <w:rPr>
          <w:rFonts w:cs="Arial" w:ascii="Arial" w:hAnsi="Arial"/>
          <w:sz w:val="24"/>
          <w:szCs w:val="24"/>
        </w:rPr>
      </w:r>
    </w:p>
    <w:p>
      <w:pPr>
        <w:pStyle w:val="Normal"/>
        <w:tabs>
          <w:tab w:val="clear" w:pos="1304"/>
          <w:tab w:val="left" w:pos="851" w:leader="none"/>
        </w:tabs>
        <w:ind w:left="828" w:hanging="828"/>
        <w:rPr>
          <w:rFonts w:ascii="Arial" w:hAnsi="Arial" w:cs="Arial"/>
          <w:sz w:val="24"/>
          <w:szCs w:val="24"/>
        </w:rPr>
      </w:pPr>
      <w:r>
        <w:rPr>
          <w:rFonts w:cs="Arial" w:ascii="Arial" w:hAnsi="Arial"/>
          <w:b/>
          <w:sz w:val="24"/>
          <w:szCs w:val="24"/>
        </w:rPr>
        <w:t>at</w:t>
      </w:r>
      <w:r>
        <w:rPr>
          <w:rFonts w:cs="Arial" w:ascii="Arial" w:hAnsi="Arial"/>
          <w:sz w:val="24"/>
          <w:szCs w:val="24"/>
        </w:rPr>
        <w:tab/>
        <w:t>nærhedsprincippet og borgerens mulighed for fremmøde bevares. Det foreliggende forslag til ny kredsinddeling, der er i høring i øjeblikket, er udarbejdet af VAF og FDS i fællesskab, og indeholder en kredsfordeling, der stort set svarer til den vi kender i dag. Dette kan vi kun i foreningen hilse med tilfredshed,</w:t>
      </w:r>
    </w:p>
    <w:p>
      <w:pPr>
        <w:pStyle w:val="Normal"/>
        <w:tabs>
          <w:tab w:val="clear" w:pos="1304"/>
          <w:tab w:val="left" w:pos="851" w:leader="none"/>
        </w:tabs>
        <w:rPr>
          <w:rFonts w:ascii="Arial" w:hAnsi="Arial" w:cs="Arial"/>
          <w:sz w:val="24"/>
          <w:szCs w:val="24"/>
        </w:rPr>
      </w:pPr>
      <w:r>
        <w:rPr>
          <w:rFonts w:cs="Arial" w:ascii="Arial" w:hAnsi="Arial"/>
          <w:sz w:val="24"/>
          <w:szCs w:val="24"/>
        </w:rPr>
      </w:r>
    </w:p>
    <w:p>
      <w:pPr>
        <w:pStyle w:val="Normal"/>
        <w:tabs>
          <w:tab w:val="clear" w:pos="1304"/>
          <w:tab w:val="left" w:pos="851" w:leader="none"/>
        </w:tabs>
        <w:ind w:left="828" w:hanging="828"/>
        <w:rPr/>
      </w:pPr>
      <w:r>
        <w:rPr>
          <w:rFonts w:cs="Arial" w:ascii="Arial" w:hAnsi="Arial"/>
          <w:b/>
          <w:sz w:val="24"/>
          <w:szCs w:val="24"/>
        </w:rPr>
        <w:t>at</w:t>
      </w:r>
      <w:r>
        <w:rPr>
          <w:rFonts w:cs="Arial" w:ascii="Arial" w:hAnsi="Arial"/>
          <w:sz w:val="24"/>
          <w:szCs w:val="24"/>
        </w:rPr>
        <w:tab/>
        <w:t>der sker en forenkling af klagestrukturen, så behandling kun sker i eet led. Foreningens forslag om visitering af klagesagerne i overensstemmelse med principperne i den nugældende Skatteforvaltningslovens § 21 er blevet fulgt, og nu gjort til gældende lov. I forbindelse med denne beslutning om, at behandling kun sker i eet led har det været naturligt også at sikre, at behandlingen af klagerne dels blev ensartet og dels kvalitets-sikret til samme niveau, uanset om behandlingen fandt sted i det ene eller andet led, - en helt afgørende forudsætning for valget af nævn frem for Landsskatteret i et system med kun én klagemulighed. Med etableringen af den nye Skatteankestyrelse har man efter foreningens opfattelse opnået dette, og har hermed styrket borgernes retssikkerhed og samtidig sikret mere ensartede afgørelser i klagesag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 visitation tilsikres at alle almindelige indkomstsager, som nævnene har i dag, som udgangspunkt fortsat behandles i nævnene, men at principielle og komplicerede sager visiteres til Landsskatteret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år den nye struktur i de kommende uger og måneder skal præsenteres for offentligheden er det vigtigt at fremhæve, at alle klagesager med etableringen af et fælles sekretariat også hermed behandles af de helt samme medarbejdere, uanset om de går til ankenævn eller de går til Landsskatteretten. Budskabet til borgerne og virksomhedsejerne bør derfor være, at kvaliteten i sagsbehandlingen vil være præcis den samme uanset om der vælges ankenævnsbehandling eller Landsskatterets behandling, og at der derfor ikke er nogen saglig grund til at fravælge ankenævnene. Tværtimod vil ankenævnsbehandling formentlig være en fordel i de fleste skøns og bevissager. Det er vores håb, at især mange lokale rådgivere vil forstå dette budsk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dover de indførte 4 uger med frit valg, hvis indhold svarer til den nugældende oversprings mulighed, har foreningen også måtte acceptere, at gebyret for at klage blev ens for såvel ankenævn som Landsskatteret. Gebyret er dog sat så lavt, at det kun kan siges måske at have en vis adfærds regulerende effekt, og skal ses i lyset af, at det på den etablerede digitale klageportal stort set er muligt at klage blot ved at trykke på en knap. Men når der er trykket på knappen, går der i hvert eneste tilfælde et større klagemaskineri i gang, hvorfor en vis adfærdsregulering kan have sin berettigelse. Foreningen har dog opnået at klagegebyret tilbagebetales, hvis man får helt eller delvis medhold, og samlet set mener vi derfor godt, at vi kan leve med dette, mindre geby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elig har foreningen være modstander af, at sekretariatets forslag til afgørelse sendes i høring før der sker forelæggelse for nævnet. Vi befrygter, at sekretariatets forslag af mange vil blive opfattet som ankeinstansens, og dermed også nævnenes, forslag til afgørelse, og dette vil også medvirke til at det bliver sværere for nævnene at dissentiere fra sekretariatets indstillin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n foreningen hilser med tilfredshed, at lægmandssystemet er bevaret, og såfremt den foreslåede kredsinddeling også bliver vedtaget, at den geografiske nærhed og dermed lokale tilgængelighed for borgerne, bliver bevar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REMTI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 umiddelbare fremtid medfører en del udfordrin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FDS havde vi foreslået, at visiteringen af klager i den nye klagestruktur skulle have virkning for klager indgivet efter 30. juni 2014, og således at de eksisterende klager pr. 1. januar 2014 kunne blive behandlet af de nuværende nævn efter gamle reg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te blev imidlertid ikke fulgt, idet </w:t>
      </w:r>
      <w:r>
        <w:rPr>
          <w:rFonts w:cs="Arial" w:ascii="Arial" w:hAnsi="Arial"/>
          <w:sz w:val="24"/>
          <w:szCs w:val="24"/>
          <w:u w:val="single"/>
        </w:rPr>
        <w:t>hele</w:t>
      </w:r>
      <w:r>
        <w:rPr>
          <w:rFonts w:cs="Arial" w:ascii="Arial" w:hAnsi="Arial"/>
          <w:sz w:val="24"/>
          <w:szCs w:val="24"/>
        </w:rPr>
        <w:t xml:space="preserve"> loven træder i kraft 1. januar, hvilket indebærer, at der skal ske en visitering af alle de eksisterende sager pr. denne dato, uanset hvor langt de måtte være kommet i vores system, og dermed også tages højde for en mulig dobbeltbehandlings risiko, hvor sagerne både kan blive genstand for behandling i ankenævnene og i Landsskatteretten. Dette problem er foreningen bekendt med, at der arbejdes på at løse. Herudover har den fremrykkede ikraft</w:t>
        <w:softHyphen/>
        <w:t>trædelses dato bevirket, at der er ganske mange administrative og praktiske problemer, der skal løses umiddelbart her og nu. Som vi vil høre om senere i dag, er der med henblik herpå nedsat en styregruppe, og etableret et fusionssekretariat, der omfatter i alt 6 hurtigt arbejdende projektgrupper, som skal behandle og finde løsninger på disse udfordrin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bejdet vedrører såvel løsninger på kort sigt, nødvendiggjort af den fremrykkede ikrafttrædelses dato, samt løsninger på lang sigt, som bl.a. vil afhænge af en igangsat konsulent analyse af hele området. På kort sigt forventes der kun begrænsede ændringer, hvorimod den langsigtede løsning må forventes at indebære en dimensionering af en hel ny organisation, herunder med henblik på såvel kvalitets højnelse og effektivisering af sagsgan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indgår også i planerne at etablere en såkaldt reference gruppe, med deltagelse af repræsentanter fra FSR, FDS, VAN, Danske Advokater og Advokatsamfundet. FDS ser frem til konstruktivt at kunne deltage i dette arbejde med implementering af den nye klagestruktur, såfremt en sådan gruppe måtte blive etabler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FSLUT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t har i sandhed været et begivenhedsrigt år for foreningen. Når man tager i betragtning de politiske afvejninger og overvejelser, som altid bliver et lovforslag til dels i forbindelse med den politiske behandling på Christiansborg og når man ser på, at de fleste af foreningens oprindelige ønsker med den nu foreliggende ændringslov er blevet imødekommet, er vi i foreningen imidlertid overordnet set tilfredse med resultat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åfremt brugerne af klagesystemet bringes til at forstå, at det er samme sagsmedarbejdere og samme fællessekretariat, der behandler deres klager, uanset hvor de klager til, er det foreningens forhåbning, at et stort antal borgere og virksomhedsejere fortsat vil benytte muligheden for at få deres sag prøvet i et skatteankenævn, også i den nye periode. Ikke mindst er det vores forhåbning, at disse borgeres lokale rådgivere vil være opmærksomme på dette forhold og vælge skatteankenævnene som forum, med de fordele der følger af lokalkendskab, mulighed for fremmøde for nævnet og deltagelse af lægfolk - også i fremtiden.</w:t>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da-D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rPr>
  </w:style>
  <w:style w:type="character" w:styleId="KommentaremneTegn">
    <w:name w:val="Kommentaremne Teg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0:00Z</dcterms:created>
  <dc:creator>RP</dc:creator>
  <dc:description/>
  <cp:keywords/>
  <dc:language>en-US</dc:language>
  <cp:lastModifiedBy>Heidi Junker Knudsen</cp:lastModifiedBy>
  <cp:lastPrinted>2013-09-09T12:45:00Z</cp:lastPrinted>
  <dcterms:modified xsi:type="dcterms:W3CDTF">2013-09-25T07:00:00Z</dcterms:modified>
  <cp:revision>15</cp:revision>
  <dc:subject/>
  <dc:title/>
</cp:coreProperties>
</file>