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foreningen af danske skatteankenæv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05410</wp:posOffset>
                </wp:positionV>
                <wp:extent cx="683895" cy="38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3" w:dyaOrig="8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25pt;height:30.1pt" filled="f" o:ole="">
                                  <v:imagedata r:id="rId3" o:title=""/>
                                </v:shape>
                                <o:OLEObject Type="Embed" ProgID="" ShapeID="ole_rId2" DrawAspect="Content" ObjectID="_10097055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0.1pt;mso-wrap-distance-left:7.1pt;mso-wrap-distance-right:7.1pt;mso-wrap-distance-top:0pt;mso-wrap-distance-bottom:0pt;margin-top:8.3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3" w:dyaOrig="8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25pt;height:30.1pt" filled="f" o:ole="">
                            <v:imagedata r:id="rId5" o:title=""/>
                          </v:shape>
                          <o:OLEObject Type="Embed" ProgID="" ShapeID="ole_rId4" DrawAspect="Content" ObjectID="_16994963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3686" w:right="907" w:gutter="0" w:header="708" w:top="764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evhoved"/>
        <w:jc w:val="right"/>
        <w:rPr/>
      </w:pPr>
      <w:r>
        <w:rPr/>
        <w:t xml:space="preserve">Den </w:t>
      </w:r>
      <w:bookmarkStart w:id="0" w:name="dato"/>
      <w:bookmarkEnd w:id="0"/>
      <w:r>
        <w:rPr/>
        <w:t>4. oktober 2010</w:t>
      </w:r>
    </w:p>
    <w:p>
      <w:pPr>
        <w:pStyle w:val="Brevhoved"/>
        <w:jc w:val="right"/>
        <w:rPr/>
      </w:pPr>
      <w:r>
        <w:rPr/>
        <w:t>Side 1/3</w:t>
      </w:r>
    </w:p>
    <w:p>
      <w:pPr>
        <w:pStyle w:val="Brevhoved"/>
        <w:jc w:val="right"/>
        <w:rPr>
          <w:lang w:val="de-DE"/>
        </w:rPr>
      </w:pPr>
      <w:bookmarkStart w:id="1" w:name="lokal"/>
      <w:bookmarkEnd w:id="1"/>
      <w:r>
        <w:rPr>
          <w:lang w:val="de-DE"/>
        </w:rPr>
        <w:t>Direkte 72 51 70 89</w:t>
      </w:r>
    </w:p>
    <w:p>
      <w:pPr>
        <w:pStyle w:val="Brevhoved"/>
        <w:jc w:val="right"/>
        <w:rPr>
          <w:lang w:val="de-DE"/>
        </w:rPr>
      </w:pPr>
      <w:bookmarkStart w:id="2" w:name="ref"/>
      <w:bookmarkEnd w:id="2"/>
      <w:r>
        <w:rPr>
          <w:lang w:val="de-DE"/>
        </w:rPr>
        <w:t>E-mail: fds@skat.dk</w:t>
      </w:r>
    </w:p>
    <w:p>
      <w:pPr>
        <w:pStyle w:val="Brevhoved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907" w:gutter="0" w:header="708" w:top="764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400" w:hRule="exact"/>
          <w:cantSplit w:val="true"/>
        </w:trPr>
        <w:tc>
          <w:tcPr>
            <w:tcW w:w="10320" w:type="dxa"/>
            <w:tcBorders/>
          </w:tcPr>
          <w:p>
            <w:pPr>
              <w:pStyle w:val="Adresse"/>
              <w:rPr/>
            </w:pPr>
            <w:bookmarkStart w:id="3" w:name="start"/>
            <w:bookmarkEnd w:id="3"/>
            <w:r>
              <w:rPr/>
              <w:fldChar w:fldCharType="begin"/>
            </w:r>
            <w:r>
              <w:rPr/>
              <w:instrText xml:space="preserve"> MERGEFIELD KUdeltager </w:instrText>
            </w:r>
            <w:r>
              <w:rPr/>
              <w:fldChar w:fldCharType="separate"/>
            </w:r>
            <w:r>
              <w:rPr/>
              <w:t>«KUdeltager»</w:t>
            </w:r>
            <w:r>
              <w:rPr/>
              <w:fldChar w:fldCharType="end"/>
            </w:r>
          </w:p>
          <w:p>
            <w:pPr>
              <w:pStyle w:val="Adresse"/>
              <w:rPr/>
            </w:pPr>
            <w:r>
              <w:rPr/>
              <w:fldChar w:fldCharType="begin"/>
            </w:r>
            <w:r>
              <w:rPr/>
              <w:instrText xml:space="preserve"> MERGEFIELD AdresseMedlem </w:instrText>
            </w:r>
            <w:r>
              <w:rPr/>
              <w:fldChar w:fldCharType="separate"/>
            </w:r>
            <w:r>
              <w:rPr/>
              <w:t>«AdresseMedlem»</w:t>
            </w:r>
            <w:r>
              <w:rPr/>
              <w:fldChar w:fldCharType="end"/>
            </w:r>
          </w:p>
          <w:p>
            <w:pPr>
              <w:pStyle w:val="Adresse"/>
              <w:rPr/>
            </w:pPr>
            <w:r>
              <w:rPr/>
              <w:fldChar w:fldCharType="begin"/>
            </w:r>
            <w:r>
              <w:rPr/>
              <w:instrText xml:space="preserve"> MERGEFIELD PostnrMedlem </w:instrText>
            </w:r>
            <w:r>
              <w:rPr/>
              <w:fldChar w:fldCharType="separate"/>
            </w:r>
            <w:r>
              <w:rPr/>
              <w:t>«PostnrMedlem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BynavnMedlem </w:instrText>
            </w:r>
            <w:r>
              <w:rPr/>
              <w:fldChar w:fldCharType="separate"/>
            </w:r>
            <w:r>
              <w:rPr/>
              <w:t>«BynavnMedlem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552" w:hanging="0"/>
        <w:rPr/>
      </w:pPr>
      <w:r>
        <w:rPr/>
        <w:t>Endelig indvarsling til FDS’ årsmøde 2010</w:t>
      </w:r>
    </w:p>
    <w:p>
      <w:pPr>
        <w:pStyle w:val="Tekst"/>
        <w:rPr/>
      </w:pPr>
      <w:r>
        <w:rPr/>
        <w:t>Foreningen af Danske Skatteankenævn (FDS) afholder årsmøde den 31. oktober – 1. november 2010 i Aalborg Kongres &amp; Kultur Center (AKKC), Europa Plads 4, Aal</w:t>
        <w:softHyphen/>
        <w:t>borg. I hen</w:t>
        <w:softHyphen/>
        <w:t>hold til § 4 i for</w:t>
        <w:softHyphen/>
        <w:t>eningens vedtægter fremsendes hermed endelig indvarsling til generalfor</w:t>
        <w:softHyphen/>
        <w:t>samlingen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FDS har modtaget din tilmelding til årsmødet. Du anmodes om at kontrol</w:t>
        <w:softHyphen/>
        <w:t>lere, at de registrerede oplysninger i deltagerlisten er korrekte. Med</w:t>
        <w:softHyphen/>
        <w:t>delelse om eventuelle forkerte eller manglende oplysninger bedes hurtigst muligt meddelt til Heidi J. Knudsen i FDS’ sekretariat på telefon: 72 51 70 89 el</w:t>
        <w:softHyphen/>
        <w:t xml:space="preserve">ler e-mail: </w:t>
      </w:r>
      <w:hyperlink r:id="rId14">
        <w:r>
          <w:rPr>
            <w:rStyle w:val="InternetLink"/>
          </w:rPr>
          <w:t>heidi.j.knudsen@skat.dk</w:t>
        </w:r>
      </w:hyperlink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ind w:left="2552" w:hanging="851"/>
        <w:rPr/>
      </w:pPr>
      <w:r>
        <w:rPr/>
        <w:t>./.</w:t>
        <w:tab/>
        <w:t>Program, deltagerliste samt andre oplysninger vedrørende årsmødet ved</w:t>
        <w:softHyphen/>
        <w:t>lægges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 henhold til § 4 i foreningens vedtægter skal bestyrelsen optage forslag fra skatteankenævn på den ordinære generalforsamlings dagsorden, hvis for</w:t>
        <w:softHyphen/>
        <w:t>sla</w:t>
        <w:softHyphen/>
        <w:t>gene er bestyrelsen i hænde senest 1 måned forud for generalforsamlin</w:t>
        <w:softHyphen/>
        <w:t>gens afholdelse. Der er ikke den 1. oktober 2010 modtaget sådanne for</w:t>
        <w:softHyphen/>
        <w:t xml:space="preserve">slag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Hæftet ”Årsmøde 2010” vil forud for årsmødet blive udsendt/omdelt af an</w:t>
        <w:softHyphen/>
        <w:t>kenævnets eget se</w:t>
        <w:softHyphen/>
        <w:t>kretariat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gruppemøder</w:t>
      </w:r>
    </w:p>
    <w:p>
      <w:pPr>
        <w:pStyle w:val="Tekst"/>
        <w:rPr/>
      </w:pPr>
      <w:r>
        <w:rPr/>
        <w:t>I tilknytning til generalforsamlingen afholdes der på årsmødets 2. dag parti</w:t>
        <w:softHyphen/>
        <w:t>gruppemøder. Standarddagsorden for partigruppemøderne fremgår af hæf</w:t>
        <w:softHyphen/>
        <w:t>tet ”Årsmøde 2010”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Landsdækkende partier er hver tildelt et mødelo</w:t>
        <w:softHyphen/>
        <w:t>kale. Øvrige lister er tildelt et fælles mødelokale. Lokaleoversigten til partigruppemøderne fremgår af programmet.</w:t>
      </w:r>
    </w:p>
    <w:p>
      <w:pPr>
        <w:pStyle w:val="Tekst"/>
        <w:rPr/>
      </w:pPr>
      <w:r>
        <w:rPr/>
      </w:r>
      <w:r>
        <w:br w:type="page"/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earbejde/erfaringsudveksling</w:t>
      </w:r>
    </w:p>
    <w:p>
      <w:pPr>
        <w:pStyle w:val="Tekst"/>
        <w:rPr/>
      </w:pPr>
      <w:r>
        <w:rPr/>
        <w:t xml:space="preserve">Inddelingen i grupper samt lokalefordeling vil fremgå af revideret deltagerliste, der udleveres ved årsmødets start. 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og overnatning</w:t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- og flybilletter</w:t>
      </w:r>
    </w:p>
    <w:p>
      <w:pPr>
        <w:pStyle w:val="Tekst"/>
        <w:ind w:left="2552" w:hanging="851"/>
        <w:rPr/>
      </w:pPr>
      <w:r>
        <w:rPr/>
        <w:tab/>
        <w:t>Hvis du har bestilt tog- og/eller flybillet gennem FDS i forbindelse med til</w:t>
        <w:softHyphen/>
        <w:t>meldingen til årsmødet, er disse billetter vedlagt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Så vidt det har været muligt, rejser medlemmerne fra samme nævn på samme afgang. </w:t>
      </w:r>
    </w:p>
    <w:p>
      <w:pPr>
        <w:pStyle w:val="Tekst"/>
        <w:rPr/>
      </w:pPr>
      <w:r>
        <w:rPr/>
      </w:r>
    </w:p>
    <w:p>
      <w:pPr>
        <w:pStyle w:val="Tekst"/>
        <w:ind w:left="2552" w:hanging="851"/>
        <w:rPr/>
      </w:pPr>
      <w:r>
        <w:rPr/>
        <w:tab/>
      </w:r>
      <w:r>
        <w:rPr>
          <w:b/>
          <w:sz w:val="28"/>
          <w:szCs w:val="28"/>
        </w:rPr>
        <w:t>Benyttelse af egen bil</w:t>
      </w:r>
    </w:p>
    <w:p>
      <w:pPr>
        <w:pStyle w:val="Tekst"/>
        <w:rPr/>
      </w:pPr>
      <w:r>
        <w:rPr/>
        <w:t>Deltagere, der benytter egen bil til transporten til og fra Aalborg, vil få godt</w:t>
        <w:softHyphen/>
        <w:t>gjort de kørte kilometer med 3,56 kr. pr. km. Hertil kommer godtgørelse af broafgifter og parkering (godtgørelsesblanket udleveres på mødet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 forbindelse med AKKC er der en række offentlige p-pladser, hvor parke</w:t>
        <w:softHyphen/>
        <w:t>ringen er gratis søndag den 30. oktober, men hvor der for mandag den 1. november skal betales parkeringsafgift på timebasis.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overnatning</w:t>
      </w:r>
    </w:p>
    <w:p>
      <w:pPr>
        <w:pStyle w:val="Tekst"/>
        <w:rPr/>
      </w:pPr>
      <w:r>
        <w:rPr/>
        <w:t>Hvis du har tilmeldt dig overnatning i Aalborg fra den 31. oktober til den 1. november, fremgår det af deltagerlisten, hvilket af følgende ho</w:t>
        <w:softHyphen/>
        <w:t>teller du har fået væ</w:t>
        <w:softHyphen/>
        <w:t>relse på:</w:t>
        <w:br/>
      </w:r>
    </w:p>
    <w:p>
      <w:pPr>
        <w:pStyle w:val="Tekst"/>
        <w:numPr>
          <w:ilvl w:val="0"/>
          <w:numId w:val="3"/>
        </w:numPr>
        <w:tabs>
          <w:tab w:val="left" w:pos="2977" w:leader="none"/>
          <w:tab w:val="left" w:pos="6237" w:leader="none"/>
        </w:tabs>
        <w:ind w:left="2977" w:hanging="425"/>
        <w:rPr/>
      </w:pPr>
      <w:r>
        <w:rPr/>
        <w:t>Quality Hotel Aalborg (hotellet er sammenbygget med AKKC)</w:t>
        <w:br/>
        <w:t>Vesterbro 12C</w:t>
        <w:br/>
        <w:t>Aalborg</w:t>
        <w:br/>
        <w:t>Tlf.: 70 12 51 51</w:t>
        <w:br/>
      </w:r>
    </w:p>
    <w:p>
      <w:pPr>
        <w:pStyle w:val="Tekst"/>
        <w:numPr>
          <w:ilvl w:val="0"/>
          <w:numId w:val="3"/>
        </w:numPr>
        <w:tabs>
          <w:tab w:val="left" w:pos="2977" w:leader="none"/>
          <w:tab w:val="left" w:pos="6237" w:leader="none"/>
        </w:tabs>
        <w:ind w:left="2977" w:hanging="425"/>
        <w:rPr/>
      </w:pPr>
      <w:r>
        <w:rPr/>
        <w:t>Hotel Hvide Hus (hotellet er nabo til AKKC)</w:t>
        <w:br/>
        <w:t>Vesterbro 2</w:t>
        <w:br/>
        <w:t>Aalborg</w:t>
        <w:br/>
        <w:t>Tlf.: 98 13 84 00</w:t>
      </w:r>
    </w:p>
    <w:p>
      <w:pPr>
        <w:pStyle w:val="Tekst"/>
        <w:rPr/>
      </w:pPr>
      <w:r>
        <w:rPr/>
      </w:r>
    </w:p>
    <w:p>
      <w:pPr>
        <w:pStyle w:val="Tekst"/>
        <w:ind w:left="2552" w:hanging="851"/>
        <w:rPr/>
      </w:pPr>
      <w:r>
        <w:rPr>
          <w:b/>
        </w:rPr>
        <w:t>NB!</w:t>
        <w:tab/>
      </w:r>
      <w:r>
        <w:rPr/>
        <w:t xml:space="preserve">Hotelværelserne er til rådighed fra kl. 14.00 den 31. oktober. Der er afsat tid i årsmødeprogrammet til </w:t>
      </w:r>
      <w:r>
        <w:rPr>
          <w:b/>
        </w:rPr>
        <w:t>tjek ind på hotellerne kl. 18.00-19.00</w:t>
      </w:r>
      <w:r>
        <w:rPr/>
        <w:t>. Der skal være tjekket ud af værelserne senest den 1. november kl. 11.00. FDS anbefaler - af hensyn til afviklingen af årsmø</w:t>
        <w:softHyphen/>
        <w:t xml:space="preserve">dets 2. dag - at der </w:t>
      </w:r>
      <w:r>
        <w:rPr>
          <w:b/>
        </w:rPr>
        <w:t xml:space="preserve">tjekkes ud af hotellerne inden kl. 9.00, </w:t>
      </w:r>
      <w:r>
        <w:rPr/>
        <w:t>hvor årsmødet genoptages.</w:t>
      </w:r>
    </w:p>
    <w:p>
      <w:pPr>
        <w:pStyle w:val="Tekst"/>
        <w:rPr/>
      </w:pPr>
      <w:r>
        <w:rPr/>
      </w:r>
    </w:p>
    <w:p>
      <w:pPr>
        <w:pStyle w:val="Tekst"/>
        <w:ind w:left="2552" w:hanging="851"/>
        <w:rPr/>
      </w:pPr>
      <w:r>
        <w:rPr>
          <w:b/>
        </w:rPr>
        <w:t>NB!</w:t>
        <w:tab/>
      </w:r>
      <w:r>
        <w:rPr/>
        <w:t>Der er betalt for den rene værelsespris (inkl. morgenmad). Den enkelte delta</w:t>
        <w:softHyphen/>
        <w:t>ger skal selv afregne eventuelt forbrug under opholdet (telefon, minibar, betalings-tv mv.) med hotellet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r om udbetaling af time- og dagpenge samt erstatning for dokumenteret tabt arbejdsfortjeneste ved deltagelse i årsmødet</w:t>
      </w:r>
    </w:p>
    <w:p>
      <w:pPr>
        <w:pStyle w:val="Tekst"/>
        <w:rPr/>
      </w:pPr>
      <w:r>
        <w:rPr/>
        <w:t>Forudsat at du på grund af deltagelse i årsmødet er væk hjemmefra i mere end 24 timer kan der udbetales time- og dagpenge efter følgende regler:</w:t>
      </w:r>
    </w:p>
    <w:p>
      <w:pPr>
        <w:pStyle w:val="Tekst"/>
        <w:numPr>
          <w:ilvl w:val="0"/>
          <w:numId w:val="2"/>
        </w:numPr>
        <w:tabs>
          <w:tab w:val="left" w:pos="2977" w:leader="none"/>
          <w:tab w:val="left" w:pos="6237" w:leader="none"/>
        </w:tabs>
        <w:ind w:left="2977" w:hanging="425"/>
        <w:rPr/>
      </w:pPr>
      <w:r>
        <w:rPr/>
        <w:t>Dagpenge – fra udrejsetidspunktet udgør satsen 455 kr. pr. døgn.</w:t>
      </w:r>
    </w:p>
    <w:p>
      <w:pPr>
        <w:pStyle w:val="Tekst"/>
        <w:numPr>
          <w:ilvl w:val="0"/>
          <w:numId w:val="2"/>
        </w:numPr>
        <w:tabs>
          <w:tab w:val="left" w:pos="2977" w:leader="none"/>
          <w:tab w:val="left" w:pos="6237" w:leader="none"/>
        </w:tabs>
        <w:ind w:left="2977" w:hanging="425"/>
        <w:rPr/>
      </w:pPr>
      <w:r>
        <w:rPr/>
        <w:t>Timepenge – for efterfølgende timer frem til hjemkomsttidspunktet udgør satsen 18,96 kr./time.</w:t>
      </w:r>
    </w:p>
    <w:p>
      <w:pPr>
        <w:pStyle w:val="Tekst"/>
        <w:numPr>
          <w:ilvl w:val="0"/>
          <w:numId w:val="2"/>
        </w:numPr>
        <w:tabs>
          <w:tab w:val="left" w:pos="2977" w:leader="none"/>
          <w:tab w:val="left" w:pos="6237" w:leader="none"/>
        </w:tabs>
        <w:ind w:left="2977" w:hanging="425"/>
        <w:rPr>
          <w:u w:val="single"/>
        </w:rPr>
      </w:pPr>
      <w:r>
        <w:rPr/>
        <w:t>Modregning for betalte måltider – satserne udgør:</w:t>
        <w:br/>
        <w:t>- Morgenmad: 68,25 kr.</w:t>
        <w:br/>
        <w:t>- Frokost: 136,50 kr.</w:t>
        <w:br/>
        <w:t xml:space="preserve">- Middag: 136,50 kr. </w:t>
        <w:br/>
      </w:r>
    </w:p>
    <w:p>
      <w:pPr>
        <w:pStyle w:val="Tekst"/>
        <w:ind w:left="2552" w:hanging="851"/>
        <w:rPr/>
      </w:pPr>
      <w:r>
        <w:rPr/>
        <w:tab/>
        <w:t>Time- og dagpenge udbetales til dækning af merudgifter til måltider/drik</w:t>
        <w:softHyphen/>
        <w:t>keva</w:t>
        <w:softHyphen/>
        <w:t>rer, småfornødenheder, transport på bestemmelsesstedet o.l. (godtgø</w:t>
        <w:softHyphen/>
        <w:t>relsesblanket udleveres på mødet).</w:t>
      </w:r>
    </w:p>
    <w:p>
      <w:pPr>
        <w:pStyle w:val="Tekst"/>
        <w:rPr>
          <w:u w:val="single"/>
        </w:rPr>
      </w:pPr>
      <w:r>
        <w:rPr>
          <w:u w:val="single"/>
        </w:rPr>
      </w:r>
    </w:p>
    <w:p>
      <w:pPr>
        <w:pStyle w:val="Tekst"/>
        <w:rPr/>
      </w:pPr>
      <w:r>
        <w:rPr/>
        <w:t xml:space="preserve">På FDS’ hjemmeside: </w:t>
      </w:r>
      <w:hyperlink r:id="rId15">
        <w:r>
          <w:rPr>
            <w:rStyle w:val="InternetLink"/>
          </w:rPr>
          <w:t>www.fds.dk</w:t>
        </w:r>
      </w:hyperlink>
      <w:r>
        <w:rPr/>
        <w:t xml:space="preserve"> er der under punktet ”Links” mulighed for at få adgang dels til godtgørelsesblanketten, dels til et beregningsskema til beregning af time- og dagpenge.</w:t>
      </w:r>
    </w:p>
    <w:p>
      <w:pPr>
        <w:pStyle w:val="Tekst"/>
        <w:rPr/>
      </w:pPr>
      <w:r>
        <w:rPr/>
      </w:r>
    </w:p>
    <w:p>
      <w:pPr>
        <w:pStyle w:val="Tekst"/>
        <w:ind w:left="2552" w:hanging="851"/>
        <w:rPr/>
      </w:pPr>
      <w:r>
        <w:rPr/>
        <w:tab/>
        <w:t xml:space="preserve">Medlemmer af ankenævn kan under uddannelse få udbetalt </w:t>
      </w:r>
      <w:r>
        <w:rPr>
          <w:b/>
        </w:rPr>
        <w:t>godtgørelse for tabt arbejdsfortjeneste</w:t>
      </w:r>
      <w:r>
        <w:rPr/>
        <w:t xml:space="preserve"> efter de regler, der gælder for arbejdsmarkeds</w:t>
        <w:softHyphen/>
        <w:t>ud</w:t>
        <w:softHyphen/>
        <w:t>dannelserne. Der kan herefter udbetales godtgørelse for den faktisk tabte arbejdsfortjeneste, som skal dokumenteres, eller som der skal afgives er</w:t>
        <w:softHyphen/>
        <w:t>klæ</w:t>
        <w:softHyphen/>
        <w:t>ring om. Godtgørelsen kan højst udgøre den maksimale dagpenge</w:t>
        <w:softHyphen/>
        <w:t>sats, der pr. 1. januar 2010 udgør 752 kr. pr. dag (godtgørelsesblanket udleveres på mødet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bud</w:t>
      </w:r>
    </w:p>
    <w:p>
      <w:pPr>
        <w:pStyle w:val="Tekst"/>
        <w:rPr/>
      </w:pPr>
      <w:r>
        <w:rPr/>
        <w:t xml:space="preserve">Hvis du bliver forhindret i at deltage, så kontakt hurtigst muligt Heidi J. Knudsen i FDSs sekretariat på telefon: 72 51 70 89 eller e-mail: </w:t>
      </w:r>
      <w:hyperlink r:id="rId16">
        <w:r>
          <w:rPr>
            <w:rStyle w:val="InternetLink"/>
          </w:rPr>
          <w:t>heidi.j.knudsen@skat.dk</w:t>
        </w:r>
      </w:hyperlink>
      <w:r>
        <w:rPr/>
        <w:t>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885</wp:posOffset>
            </wp:positionH>
            <wp:positionV relativeFrom="paragraph">
              <wp:posOffset>16510</wp:posOffset>
            </wp:positionV>
            <wp:extent cx="2057400" cy="90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 venlig hilsen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3485</wp:posOffset>
            </wp:positionH>
            <wp:positionV relativeFrom="paragraph">
              <wp:posOffset>113665</wp:posOffset>
            </wp:positionV>
            <wp:extent cx="1066800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802" t="31567" r="41712" b="6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"/>
        <w:rPr/>
      </w:pPr>
      <w:r>
        <w:rPr/>
        <w:t>Richard Petersen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ab/>
        <w:t>Inge Dyrbye</w:t>
      </w:r>
    </w:p>
    <w:sectPr>
      <w:type w:val="continuous"/>
      <w:pgSz w:w="11906" w:h="16838"/>
      <w:pgMar w:left="1191" w:right="907" w:gutter="0" w:header="708" w:top="764" w:footer="454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36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36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32"/>
        </w:tabs>
        <w:ind w:left="3232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kst"/>
    <w:qFormat/>
    <w:pPr>
      <w:numPr>
        <w:ilvl w:val="0"/>
        <w:numId w:val="1"/>
      </w:numPr>
      <w:spacing w:before="0" w:after="240"/>
      <w:ind w:left="2552" w:hanging="0"/>
      <w:outlineLvl w:val="0"/>
    </w:pPr>
    <w:rPr>
      <w:b/>
      <w:sz w:val="30"/>
    </w:rPr>
  </w:style>
  <w:style w:type="paragraph" w:styleId="Heading2">
    <w:name w:val="Heading 2"/>
    <w:basedOn w:val="Normal"/>
    <w:next w:val="Tekst"/>
    <w:qFormat/>
    <w:pPr>
      <w:numPr>
        <w:ilvl w:val="1"/>
        <w:numId w:val="1"/>
      </w:numPr>
      <w:spacing w:before="0" w:after="240"/>
      <w:ind w:left="2552" w:hanging="0"/>
      <w:outlineLvl w:val="1"/>
    </w:pPr>
    <w:rPr>
      <w:b/>
      <w:sz w:val="28"/>
    </w:rPr>
  </w:style>
  <w:style w:type="paragraph" w:styleId="Heading3">
    <w:name w:val="Heading 3"/>
    <w:basedOn w:val="Normal"/>
    <w:next w:val="Tekst"/>
    <w:qFormat/>
    <w:pPr>
      <w:numPr>
        <w:ilvl w:val="2"/>
        <w:numId w:val="1"/>
      </w:numPr>
      <w:spacing w:before="0" w:after="240"/>
      <w:ind w:left="2552" w:hanging="0"/>
      <w:outlineLvl w:val="2"/>
    </w:pPr>
    <w:rPr>
      <w:b/>
    </w:rPr>
  </w:style>
  <w:style w:type="paragraph" w:styleId="Heading4">
    <w:name w:val="Heading 4"/>
    <w:basedOn w:val="Normal"/>
    <w:next w:val="Tekst"/>
    <w:qFormat/>
    <w:pPr>
      <w:numPr>
        <w:ilvl w:val="3"/>
        <w:numId w:val="1"/>
      </w:numPr>
      <w:spacing w:before="0" w:after="240"/>
      <w:ind w:left="2552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9"/>
        <w:tab w:val="left" w:pos="6237" w:leader="none"/>
      </w:tabs>
      <w:ind w:left="2552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Bilagstegn">
    <w:name w:val="Bilagstegn"/>
    <w:basedOn w:val="Tekst"/>
    <w:next w:val="Tekst"/>
    <w:qFormat/>
    <w:pPr>
      <w:ind w:left="2552" w:hanging="567"/>
    </w:pPr>
    <w:rPr/>
  </w:style>
  <w:style w:type="paragraph" w:styleId="Brevhoved">
    <w:name w:val="brevhoved"/>
    <w:basedOn w:val="Normal"/>
    <w:qFormat/>
    <w:pPr>
      <w:ind w:left="7938" w:hanging="0"/>
    </w:pPr>
    <w:rPr>
      <w:sz w:val="18"/>
    </w:rPr>
  </w:style>
  <w:style w:type="paragraph" w:styleId="Adresse">
    <w:name w:val="adresse"/>
    <w:basedOn w:val="Normal"/>
    <w:qFormat/>
    <w:pPr/>
    <w:rPr/>
  </w:style>
  <w:style w:type="paragraph" w:styleId="Kontornavn">
    <w:name w:val="kontornavn"/>
    <w:basedOn w:val="Normal"/>
    <w:qFormat/>
    <w:pPr/>
    <w:rPr/>
  </w:style>
  <w:style w:type="paragraph" w:styleId="Logo">
    <w:name w:val="Logo"/>
    <w:basedOn w:val="Normal"/>
    <w:qFormat/>
    <w:pPr/>
    <w:rPr>
      <w:b/>
      <w:cap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3656" w:leader="none"/>
        <w:tab w:val="right" w:pos="7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heidi.j.knudsen@skat.dk" TargetMode="External"/><Relationship Id="rId15" Type="http://schemas.openxmlformats.org/officeDocument/2006/relationships/hyperlink" Target="http://www.fds.dk/" TargetMode="External"/><Relationship Id="rId16" Type="http://schemas.openxmlformats.org/officeDocument/2006/relationships/hyperlink" Target="mailto:heidi.j.knudsen@skat.dk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-BREV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1:00Z</dcterms:created>
  <dc:creator>KL-bruger</dc:creator>
  <dc:description/>
  <cp:keywords/>
  <dc:language>en-US</dc:language>
  <cp:lastModifiedBy>w16233</cp:lastModifiedBy>
  <cp:lastPrinted>2010-10-04T10:53:00Z</cp:lastPrinted>
  <dcterms:modified xsi:type="dcterms:W3CDTF">2010-10-04T10:16:00Z</dcterms:modified>
  <cp:revision>13</cp:revision>
  <dc:subject/>
  <dc:title>indkaldelse til delegeretmøde</dc:title>
</cp:coreProperties>
</file>